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571500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RTARIA Nº. 233, DE 31 DE JANEIRO DE 2017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cede Férias Regulamentares 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os servidores.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anta Rita de Ibitipoca, no uso de suas atribuições legais e, em conformidade com o art. 95, inc. X, da Lei Orgânica Municipal e, em especial com o art. 71 do Estatuto dos Funcionários Municipais, RESOLVE:</w:t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concedidas férias regulamentares aos servidores elencados no Anexo I da presente Portaria, com os respectivos períodos de aquisição e gozo.</w:t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Portaria entra em vigor na presente data.</w:t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firstLine="1134"/>
        <w:jc w:val="center"/>
        <w:rPr/>
      </w:pPr>
      <w:r>
        <w:rPr>
          <w:rFonts w:cs="Arial" w:ascii="Arial" w:hAnsi="Arial"/>
          <w:sz w:val="22"/>
          <w:szCs w:val="22"/>
        </w:rPr>
        <w:t>Santa Rita de Ibitipoca, 31 de Janeiro de 2017.</w:t>
      </w:r>
    </w:p>
    <w:p>
      <w:pPr>
        <w:pStyle w:val="Normal"/>
        <w:widowControl w:val="false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 RESENDE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5715000" cy="1299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20"/>
        <w:gridCol w:w="2538"/>
      </w:tblGrid>
      <w:tr>
        <w:trPr>
          <w:trHeight w:val="3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ZO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e de Paula d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15 a 01/03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 a 31/01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Antonio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13 a 02/01/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 a 21/01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ia Maria Guimarã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2/15 a 01/02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 a 27/01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mar Cobu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2/14 a 01/02/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 a 01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dro José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15 a 01/08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5/01 a 03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Dores Rib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13 a 09/06/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 a 09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e Geraldo Cobu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13 a 02/01/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/01 a 16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ane Aparecida do Nas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14 a 22/02/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/01 a 30/01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Gustavo de Almeida Lar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3/08/15 a 03/08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/01 a 02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Rosana de Oliveira Tos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6/15 a 01/06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/01 a 02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Alves de Alme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15 a 01/10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/02 a 02/03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nês Canaan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2/15 a 07/02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1 a 21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ês Aparecida Cass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16 a 11/01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1 a 28/02/2017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e José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/15 a 30/08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1 a 28/02/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 RESENDE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0:00Z</dcterms:created>
  <dc:creator>Personal Computer</dc:creator>
  <dc:description/>
  <cp:keywords/>
  <dc:language>en-US</dc:language>
  <cp:lastModifiedBy>Personal Computer</cp:lastModifiedBy>
  <cp:lastPrinted>2017-02-03T11:42:00Z</cp:lastPrinted>
  <dcterms:modified xsi:type="dcterms:W3CDTF">2017-02-03T13:42:00Z</dcterms:modified>
  <cp:revision>5</cp:revision>
  <dc:subject/>
  <dc:title/>
</cp:coreProperties>
</file>