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Decreto nº.102-A de 29 de maio de 201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clara situação excepcional de emergência no Município devido à paralisação nacional dos caminhoneiros e contém outras providências.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greve nacional dos caminhoneiros deflagrada a partir do dia 20 de maio de 2018, que acarretou o desabastecimento de vários setores da indústria, comércio e serviços, com reflexos imediatos na prestação dos serviços públicos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risco eminente de interrupção dos serviços na área da saúde, educação, assistência social, dentre outros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Município precisa buscar meios para manutenção mínima dos serviços essenciais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município precisa promover medidas preventivas para amenizar os impactos causados em decorrência da falta de combustível e consequentemente em virtude do desabastecimento geral, que vem impactando sobre os serviços essenciais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teor do art. 24, inciso IV da Lei Federal nº 8666/93, segundo o qual é dispensável a licitação: </w:t>
      </w:r>
      <w:r>
        <w:rPr>
          <w:rFonts w:cs="Arial" w:ascii="Arial" w:hAnsi="Arial"/>
          <w:i/>
        </w:rPr>
        <w:t>“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.”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>O Prefeito Municipal de Santa Rita de Ibitipoca(MG),</w:t>
      </w:r>
      <w:r>
        <w:rPr>
          <w:rFonts w:cs="Arial" w:ascii="Arial" w:hAnsi="Arial"/>
        </w:rPr>
        <w:t xml:space="preserve"> no exercício de suas atribuições legais, </w:t>
      </w:r>
      <w:r>
        <w:rPr>
          <w:rFonts w:cs="Arial" w:ascii="Arial" w:hAnsi="Arial"/>
          <w:b/>
        </w:rPr>
        <w:t>DECRET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decretada situação excepcional de emergência em virtude da greve nacional dos caminhoneiros.</w:t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ara fins deste Decreto, considera-se prioridade a utilização de combustíveis e demais suprimentos exclusivamente ao atendimento dos serviços inadiáveis de saúde, educação e assistência social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Fica proibida a utilização de combustível para atendimento de situações não definidas no artigo anterior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Fica autorizada a aquisição de bens e serviços necessários às atividades de enfrentamento da situação de emergência, por meio do disposto no inciso IV do artigo 24 da Lei nº 8.666/1993.</w:t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As contratações eventualmente consolidadas com base no permissivo d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verão ser justificadas pelo respectivo Secretário da pasta, em relatório sintético, indicando a ocorrência da indispensabilidade da aquisição do produto ou do serviço, que deverá instruir o respectivo empenho da despesa, sob pena de ressarcimento ao erário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 presente Decreto tem vigência de 30 (trinta) dias, podendo ser antecipada ou prorrogada por prazo não superior a 180(cento e oitenta) dias se cessarem ou se estenderem os efeitos da paralisação que ensejou sua edição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Este Decreto deverá ser publicado nas vias ordinárias usuais, bem como ser enviada cópia à Câmara Municipal e ao Conselho Municipal de Defesa Civil e Defesa Civil do Estado de Minas Gerais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>Este Decreto entra em vigor nesta data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6"/>
          <w:szCs w:val="26"/>
        </w:rPr>
        <w:t>Santa Rita de Ibitipoca, 29 de mai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esende Nogu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39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67945</wp:posOffset>
          </wp:positionV>
          <wp:extent cx="313309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8350</wp:posOffset>
              </wp:positionH>
              <wp:positionV relativeFrom="paragraph">
                <wp:posOffset>34925</wp:posOffset>
              </wp:positionV>
              <wp:extent cx="2265045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>
                              <w:rFonts w:ascii="Arial" w:hAnsi="Arial" w:cs="Arial"/>
                              <w:color w:val="1D912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Rua Francisco Novato nº. 0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>
                              <w:rFonts w:ascii="Arial" w:hAnsi="Arial" w:cs="Arial"/>
                              <w:color w:val="1D912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Centro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Santa Rita de Ibitipoca/MG – CEP 36235-0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>
                              <w:rFonts w:ascii="Arial" w:hAnsi="Arial" w:cs="Arial"/>
                              <w:color w:val="1D912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Telefones (32) 3342-1159 / 3342-12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e-mail prefeiturasantaritaibitipoc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51.75pt;mso-wrap-distance-left:9.05pt;mso-wrap-distance-right:9.05pt;mso-wrap-distance-top:0pt;mso-wrap-distance-bottom:0pt;margin-top:2.75pt;mso-position-vertical-relative:text;margin-left:2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>
                        <w:rFonts w:ascii="Arial" w:hAnsi="Arial" w:cs="Arial"/>
                        <w:color w:val="1D912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Rua Francisco Novato nº. 02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>
                        <w:rFonts w:ascii="Arial" w:hAnsi="Arial" w:cs="Arial"/>
                        <w:color w:val="1D912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Centro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/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Santa Rita de Ibitipoca/MG – CEP 36235-000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>
                        <w:rFonts w:ascii="Arial" w:hAnsi="Arial" w:cs="Arial"/>
                        <w:color w:val="1D912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Telefones (32) 3342-1159 / 3342-1221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/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e-mail prefeiturasantaritaibitipoc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R41t68755u">
    <w:name w:val="r41t68755u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autoSpaceDE w:val="false"/>
      <w:bidi w:val="0"/>
      <w:ind w:left="648" w:hanging="648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nico">
    <w:name w:val="Corpo Únic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7874521978msonormal">
    <w:name w:val="yiv7874521978msonormal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6:00Z</dcterms:created>
  <dc:creator>Windows 95</dc:creator>
  <dc:description/>
  <dc:language>en-US</dc:language>
  <cp:lastModifiedBy>Diego</cp:lastModifiedBy>
  <cp:lastPrinted>2018-04-03T10:38:00Z</cp:lastPrinted>
  <dcterms:modified xsi:type="dcterms:W3CDTF">2018-05-29T12:58:00Z</dcterms:modified>
  <cp:revision>4</cp:revision>
  <dc:subject/>
  <dc:title>COMISSÃO PERMANENTE</dc:title>
</cp:coreProperties>
</file>