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ecreto nº. 128-A de 14 de novembro de 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64770</wp:posOffset>
                </wp:positionV>
                <wp:extent cx="286067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ispõe sobre anulação do concurso público deflagrado pelo Edital 01/2017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70.45pt;mso-wrap-distance-left:9.05pt;mso-wrap-distance-right:9.05pt;mso-wrap-distance-top:0pt;mso-wrap-distance-bottom:0pt;margin-top:5.1pt;mso-position-vertical-relative:text;margin-left:2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ispõe sobre anulação do concurso público deflagrado pelo Edital 01/2017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O PREFEITO MUNICIPAL DE SANTA RITA DE IBITIPOCA</w:t>
      </w:r>
      <w:r>
        <w:rPr>
          <w:szCs w:val="24"/>
        </w:rPr>
        <w:t>, no uso de atribuição que lhes são conferidas pela Lei Orgânica do Município 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NDO,</w:t>
      </w:r>
      <w:r>
        <w:rPr>
          <w:szCs w:val="24"/>
        </w:rPr>
        <w:t xml:space="preserve"> o edital de concurso público deflagrado por intermédio do edital 01/2017 para o provimento de cargos efetivos da administração direta do municípi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CONSIDERANDO</w:t>
      </w:r>
      <w:r>
        <w:rPr>
          <w:szCs w:val="24"/>
        </w:rPr>
        <w:t xml:space="preserve"> que o certame encontra-se sub judice junto ao Tribunal de Contas do Estado de Minas Gerais, através do processo tombado sob o nº. 1.015.775;</w:t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nos autos do processo em epígrafe, foram detectados por ocasião de relatório técnico, indícios de irregularidade, consistentes no convênio firmado entre o município e a AMMA – Associação dos Municípios da Microrregião da Mantiqueira para a realização do concurso;</w:t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citação do Município para manifestação quanto à irregularidade apontada;</w:t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edida que melhor se aplica ao caso é a anulação do certame e a realização de processo licitatório para a contratação de empresa do ramo para a realização do concurso, já que o certame fora suspenso em estágio bem incipiente, não tendo sequer iniciado as inscrições, não havendo, pois, que se falar em direitos de terceiros de boa fé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DECRE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rt. 1º. </w:t>
      </w:r>
      <w:r>
        <w:rPr>
          <w:szCs w:val="24"/>
        </w:rPr>
        <w:t xml:space="preserve">Fica anulado o Concurso Público para o provimento de cargos efetivos da administração direta do Município de Santa Rita de Ibitipoca, deflagrado pelo edital 01/2017 e que se encontra </w:t>
      </w:r>
      <w:r>
        <w:rPr>
          <w:i/>
          <w:szCs w:val="24"/>
        </w:rPr>
        <w:t>sub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judice</w:t>
      </w:r>
      <w:r>
        <w:rPr>
          <w:szCs w:val="24"/>
        </w:rPr>
        <w:t xml:space="preserve"> no Tribunal de Contas do Estado de Minas Gerais nos autos do processo 1.015.775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Art. 2º. </w:t>
      </w:r>
      <w:r>
        <w:rPr>
          <w:szCs w:val="24"/>
        </w:rPr>
        <w:t>Este Decreto entra em vigor na data de sua publicação, que deverá ser feita nos moldes da Súmula 116 do Tribunal de Contas do Estado de Minas Gerai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Santa Rita de Ibitipoca, 14 de novembro de 201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sé Resende Noguei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ublicado no mural oficial em 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/____/______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__________________</w:t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righ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ervidor Responsável</w:t>
      </w:r>
    </w:p>
    <w:sectPr>
      <w:headerReference w:type="default" r:id="rId2"/>
      <w:type w:val="nextPage"/>
      <w:pgSz w:w="11906" w:h="16838"/>
      <w:pgMar w:left="1701" w:right="851" w:gutter="0" w:header="39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-67945</wp:posOffset>
          </wp:positionV>
          <wp:extent cx="3132455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8350</wp:posOffset>
              </wp:positionH>
              <wp:positionV relativeFrom="paragraph">
                <wp:posOffset>34925</wp:posOffset>
              </wp:positionV>
              <wp:extent cx="2264410" cy="656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4410" cy="656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/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Rua Francisco Novato n]. 02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Centro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Santa Rita de Ibitipoca/MG – CEP 36235-00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Telefones (32) 3342-1159 / 3342-1221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18" w:space="4" w:color="000000"/>
                            </w:pBdr>
                            <w:rPr>
                              <w:rFonts w:ascii="Arial" w:hAnsi="Arial" w:cs="Arial"/>
                              <w:color w:val="1D9123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D9123"/>
                              <w:sz w:val="14"/>
                            </w:rPr>
                            <w:t>e-mail prefeiturasantaritaibitipoca@hot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pt;height:51.7pt;mso-wrap-distance-left:9.05pt;mso-wrap-distance-right:9.05pt;mso-wrap-distance-top:0pt;mso-wrap-distance-bottom:0pt;margin-top:2.75pt;mso-position-vertical-relative:text;margin-left:2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/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Rua Francisco Novato n]. 02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Centro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Santa Rita de Ibitipoca/MG – CEP 36235-000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Telefones (32) 3342-1159 / 3342-1221</w:t>
                    </w:r>
                  </w:p>
                  <w:p>
                    <w:pPr>
                      <w:pStyle w:val="Normal"/>
                      <w:pBdr>
                        <w:left w:val="single" w:sz="18" w:space="4" w:color="000000"/>
                      </w:pBdr>
                      <w:rPr>
                        <w:rFonts w:ascii="Arial" w:hAnsi="Arial" w:cs="Arial"/>
                        <w:color w:val="1D9123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1D9123"/>
                        <w:sz w:val="14"/>
                      </w:rPr>
                      <w:t>e-mail prefeiturasantaritaibitipoc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41t68755u">
    <w:name w:val="r41t68755u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Recuodecorpodetexto21">
    <w:name w:val="Recuo de corpo de texto 21"/>
    <w:basedOn w:val="Normal"/>
    <w:qFormat/>
    <w:pPr>
      <w:ind w:left="709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567" w:right="0" w:hanging="0"/>
      <w:jc w:val="both"/>
    </w:pPr>
    <w:rPr/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suppressAutoHyphens w:val="true"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Corponico">
    <w:name w:val="Corpo Únic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7874521978msonormal">
    <w:name w:val="yiv7874521978msonormal"/>
    <w:basedOn w:val="Normal"/>
    <w:qFormat/>
    <w:pPr>
      <w:spacing w:before="100" w:after="100"/>
    </w:pPr>
    <w:rPr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1:00Z</dcterms:created>
  <dc:creator>Windows 95</dc:creator>
  <dc:description/>
  <cp:keywords/>
  <dc:language>en-US</dc:language>
  <cp:lastModifiedBy>Windows User</cp:lastModifiedBy>
  <cp:lastPrinted>2019-11-19T11:00:00Z</cp:lastPrinted>
  <dcterms:modified xsi:type="dcterms:W3CDTF">2019-11-19T14:05:00Z</dcterms:modified>
  <cp:revision>3</cp:revision>
  <dc:subject/>
  <dc:title>COMISSÃO PERMANENTE</dc:title>
</cp:coreProperties>
</file>